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ΕΝΣΤΑΣΗ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ΕΠΩΝΥΜΟ</w:t>
            </w:r>
            <w:r>
              <w:rPr/>
              <w:t xml:space="preserve">:……………………….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ΟΝΟΜΑ</w:t>
            </w:r>
            <w:r>
              <w:rPr/>
              <w:t>: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ΠΑΤΡΩΝΥΜΟ</w:t>
            </w:r>
            <w:r>
              <w:rPr/>
              <w:t>: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ΤΗΛΕΦΩΝΟ</w:t>
            </w:r>
            <w:r>
              <w:rPr/>
              <w:t>: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ΚΙΝΗΤΟ ΤΗΛ</w:t>
            </w:r>
            <w:r>
              <w:rPr/>
              <w:t>:………………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Α.Μ</w:t>
            </w:r>
            <w:r>
              <w:rPr/>
              <w:t>: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EMAIL</w:t>
            </w:r>
            <w:r>
              <w:rPr/>
              <w:t>: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θήνα, …./…./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 Τμήμα Οικονομικών Επιστημών της Σχολής Οικονομικών και Πολιτικών Επιστημών ΕΚΠ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ιτροπή Ενστάσεων Πρακτικής Άσκη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σχετικά με την προκήρυξη της 30/10/2020 ΑΠ 214  Ερευνητικό Πρόγραμμα μέσω ΕΣΠΑ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.Ε 13628 -  «ΠΡΑΚΤΙΚΗ ΑΣΚΗΣΗ ΤΜΗΜΑΤΟΣ ΟΙΚΟΝΟΜΙΚΩΝ ΕΠΙΣΤΗΜΩΝ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/>
              <w:t xml:space="preserve">Ο/Η ΑΙΤΩΝ/ΟΥΣΑ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( ον/μο ολογράφως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>(Υπογραφή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5327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/>
  </w:style>
  <w:style w:type="character" w:styleId="Char1">
    <w:name w:val="Υποσέλιδο Char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1:00Z</dcterms:created>
  <dc:creator>Χρήστης των Windows</dc:creator>
  <dc:description/>
  <dc:language>en-US</dc:language>
  <cp:lastModifiedBy>Zwi Gotsopoulou</cp:lastModifiedBy>
  <dcterms:modified xsi:type="dcterms:W3CDTF">2021-03-01T13:01:00Z</dcterms:modified>
  <cp:revision>2</cp:revision>
  <dc:subject/>
  <dc:title/>
</cp:coreProperties>
</file>